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273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ФК г. Москвы для МИФНС №46 по г. Москве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1 Московского ГТУЦ Банка России, г.Москва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государственную регистрацию физического лица в качестве индивидуального предпринимателя.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7010 01 1000 11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ванов Леонид Викторович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4888, г. Москва, ул. Ленина д. 2</w:t>
            </w:r>
            <w:r>
              <w:rPr>
                <w:color w:val="FF0000"/>
                <w:sz w:val="18"/>
                <w:szCs w:val="18"/>
                <w:lang w:val="en-US"/>
              </w:rPr>
              <w:t>8</w:t>
            </w:r>
            <w:r>
              <w:rPr>
                <w:color w:val="FF0000"/>
                <w:sz w:val="18"/>
                <w:szCs w:val="18"/>
              </w:rPr>
              <w:t xml:space="preserve"> кв. 51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руб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руб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  <w:r>
              <w:rPr>
                <w:color w:val="FF0000"/>
                <w:sz w:val="18"/>
                <w:szCs w:val="18"/>
              </w:rPr>
              <w:t>30.03.09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УФК г. Москвы для МИФНС №46 по г. Москве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ение 1 Московского ГТУЦ Банка России, г.Москва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государственную регистрацию физического лица в качестве индивидуального предпринимателя.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7010 01 1000 11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ванов Леонид Викторович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4888,  г. Москва, ул. Ленина д. 28 кв. 51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руб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руб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  <w:r>
              <w:rPr>
                <w:color w:val="FF0000"/>
                <w:sz w:val="18"/>
                <w:szCs w:val="18"/>
              </w:rPr>
              <w:t>30.03.0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ipipip.ru квитанция сбербанка на примере квитанции в налогов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ipipip.ru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02:00Z</dcterms:created>
  <dc:creator>ilya sukhorukov</dc:creator>
  <dc:description/>
  <cp:keywords/>
  <dc:language>en-US</dc:language>
  <cp:lastModifiedBy>Забелин Леонид Викторович</cp:lastModifiedBy>
  <cp:lastPrinted>2008-05-15T23:14:00Z</cp:lastPrinted>
  <dcterms:modified xsi:type="dcterms:W3CDTF">2011-07-26T22:04:00Z</dcterms:modified>
  <cp:revision>4</cp:revision>
  <dc:subject/>
  <dc:title>Форма № ПД-4сб (налог)</dc:title>
</cp:coreProperties>
</file>